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  <w:b/>
          <w:b/>
          <w:lang w:val="en-US"/>
        </w:rPr>
      </w:pPr>
      <w:r>
        <w:rPr>
          <w:lang w:val="sr-Latn-RS" w:eastAsia="en-US"/>
        </w:rPr>
        <w:drawing>
          <wp:inline distT="0" distB="0" distL="0" distR="0">
            <wp:extent cx="1818640" cy="210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2" t="11117" r="1371" b="3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CC00CC"/>
          <w:sz w:val="56"/>
          <w:szCs w:val="56"/>
          <w:lang w:val="en-US"/>
        </w:rPr>
      </w:pPr>
      <w:r>
        <w:rPr>
          <w:rFonts w:cs="Trebuchet MS" w:ascii="Trebuchet MS" w:hAnsi="Trebuchet MS"/>
          <w:b/>
          <w:color w:val="CC00CC"/>
          <w:sz w:val="56"/>
          <w:szCs w:val="56"/>
          <w:lang w:val="en-US"/>
        </w:rPr>
        <w:t>CV</w:t>
      </w:r>
    </w:p>
    <w:p>
      <w:pPr>
        <w:pStyle w:val="Normal"/>
        <w:rPr>
          <w:rFonts w:ascii="Trebuchet MS" w:hAnsi="Trebuchet MS" w:cs="Trebuchet MS"/>
          <w:b/>
          <w:b/>
          <w:color w:val="CC00CC"/>
          <w:sz w:val="56"/>
          <w:szCs w:val="56"/>
          <w:lang w:val="en-US"/>
        </w:rPr>
      </w:pPr>
      <w:r>
        <w:rPr>
          <w:rFonts w:cs="Trebuchet MS" w:ascii="Trebuchet MS" w:hAnsi="Trebuchet MS"/>
          <w:b/>
          <w:color w:val="CC00CC"/>
          <w:sz w:val="56"/>
          <w:szCs w:val="56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8"/>
      </w:tblGrid>
      <w:tr>
        <w:trPr>
          <w:trHeight w:val="13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ČNI POD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Snežana R. Vukov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esto rođe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maj 1964. Krušev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snezanavukovic2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snezana.vukovic@mpn.gov.rs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81 64 140 98 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381 64 81340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adre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v-SE"/>
              </w:rPr>
              <w:t>Privatna: Stojana Stoleta Aranđelovića 9/16, Beograd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v-SE"/>
              </w:rPr>
              <w:t>Službena: Nemanjina 22</w:t>
            </w:r>
            <w:r>
              <w:rPr>
                <w:rFonts w:cs="Calibri" w:ascii="Calibri" w:hAnsi="Calibri"/>
                <w:lang w:val="sr-Latn-RS"/>
              </w:rPr>
              <w:t>-26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Beogr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www.mpn.gov.r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AST DEL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HOLOG-zaposlena u MPNT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ast ekspertiz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ija, Strateško planiranje, Oblast upravljanja stresom, Rodna ravnopravnost i borba protiv porodičnog/rodnog nasilja, Bezbednost dece i prevencija nasilja, Bezbednost dece u saobraćaju, Upravljanje ljudskim resursima i timovima, Inkluzivno obrazova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ast aktiviz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ija za strateško planiranje; Rodna ravnopravnost i borba protiv rodno zasnovanog nasilja; Demokratizacija obrazovanja i edukacija o ljudskim pravima, itd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71"/>
        <w:gridCol w:w="2625"/>
        <w:gridCol w:w="1998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O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j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a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 sticanja zvanj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zofski fakultet u Niš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dična pedagog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čekuje odbranu disertacije </w:t>
            </w:r>
            <w:r>
              <w:rPr>
                <w:rFonts w:cs="Calibri" w:ascii="Calibri" w:hAnsi="Calibri"/>
                <w:b/>
                <w:i/>
              </w:rPr>
              <w:t>Vaspitni stilovi roditelja u kontekstu porodične funkcionalnosti i stresa roditeljske ulog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ter, magistratu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i fakultet Mihajlo Pup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ljanje i organizacija sistema obrazovanja/</w:t>
            </w:r>
            <w:r>
              <w:rPr>
                <w:rFonts w:cs="Calibri" w:ascii="Calibri" w:hAnsi="Calibri"/>
                <w:i/>
              </w:rPr>
              <w:t>Upravljanje stresom u školi-modeli i prevenc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jalizaci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i fakultet Mihajlo Pup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ljanje i organizacija sistema obrazovan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zofski fakultet u Beogr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h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 traja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fi-FI" w:eastAsia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fi-FI" w:eastAsia="en-US"/>
              </w:rPr>
              <w:t xml:space="preserve">Edukacija iz oblasti Geštalt savetovanj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i-FI" w:eastAsia="en-US"/>
              </w:rPr>
              <w:t>Geštalt centar                   M.Kostić,Beograd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i-FI" w:eastAsia="en-US"/>
              </w:rPr>
              <w:t>Septembar 1992-sept.1993/ 2 semest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lumni program-Edukacija  za lidere u oblasti borbe protiv rodno zasnovanog nasi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Ambasada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 nedelje /Chica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-februar 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lumni program-Edukacija  za lidere u oblasti decentralizacije obraz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Ambasada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e nedelje,april/maj 2014.Flori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rening trenera za Porgram osnaživanja porodice u oblasti prevencije HIV, droge, kriminala kod mladih 10-14 god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Kancelarije UN za borbu protiv droge i kriminala - UNOD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er moderatora i moderat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buka za izradu izveštaja o CEDAW konvenc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 xml:space="preserve">Ministarstvo rada i soc. Politi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/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češće u obuci /Stokholm-Švedska u okviru projekta “Borba protiv seksualnog i rodno zasnovanog nasilj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 xml:space="preserve">Ministarstvo rada i soc. Politi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-10 jedna nedel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Heading2Char"/>
                <w:rFonts w:cs="Calibri" w:ascii="Calibri" w:hAnsi="Calibri"/>
                <w:b w:val="false"/>
                <w:sz w:val="22"/>
                <w:szCs w:val="22"/>
              </w:rPr>
              <w:t xml:space="preserve">Delegat iz Srbije u  “Learning, Memory and Narratives in a Changing World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Style w:val="Heading2Char"/>
                <w:rFonts w:cs="Calibri" w:ascii="Calibri" w:hAnsi="Calibri"/>
                <w:b w:val="false"/>
                <w:sz w:val="22"/>
                <w:szCs w:val="22"/>
              </w:rPr>
              <w:t>Swedish Instit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jedna nedel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eđunarodn</w:t>
            </w: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obuk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: „Statistika u strategijama za smanjenje siromaštva“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Švedska agencija za međunarodnu saradnju i razvoj (SI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 modu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eptembar 2006- april 2007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rening za državne službenike o pravima nacionalnih manj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E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2 dana,2005-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br/>
            </w:r>
            <w:r>
              <w:rPr>
                <w:rStyle w:val="Sectionsubtitle1"/>
                <w:rFonts w:cs="Calibri" w:ascii="Calibri" w:hAnsi="Calibri"/>
                <w:b w:val="false"/>
                <w:color w:val="333333"/>
                <w:sz w:val="22"/>
                <w:szCs w:val="22"/>
              </w:rPr>
              <w:t>Oblast: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Godišnje operativno planiranje u državnoj upravi - trening 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GOP projekat, Služba za upravljanje kadrovima, Vlada Republike Srb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4 modu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Workshop on Planning for Individual Professional Development and School Improvement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Kultur kontakt Austria &amp;MOES  Republic of Serbia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EDP (Serbia Educator Development project),University of Calgary – Canadian International Development Agency (CIDA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de-D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40 sati - 20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Project management for school development team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 kontakt Austria, SDC Switzerland &amp;  Serbian Ministry of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200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8"/>
      </w:tblGrid>
      <w:tr>
        <w:trPr>
          <w:trHeight w:val="10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NA ZN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-srednji niv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na računar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MS Windows, MS Off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znanj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žnja automobila, položen ispit za rad u organima državne uprave, položen ispit za prosvetnog savetnika, položen ispit za prosvetnog inspektora-HOLANDSKI INSPEKTORAT ZA OBRAZOVANJE, trener  iz raznih segmenata psihologije, edukacije i menadžment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6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ALNO ISKUSTVO (počevši od poslednjeg angažma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i mesto institucije/preduzeć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arstvo prosvete, nauke i tehnološkog razvoja R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ij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elnik odeljenja – viši savetnik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-2015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aktivnosti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265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Rukovodi, planira i organizuje rad Odeljenja, koordinira rad državnih službenika i pruža stručnu pomoć službenicima, priprema, prati i analizira strategije razvoja drugih ministarstava, sarađuje sa stručnim zavodima, Nacionalnim prosvetnim savetom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radi implementacije razvojnih promena u obrazovanju i pripreme zakonskih mera i akata, koordinira poslove iz oblasti dmokratizacije obrazovanja, poštovanja ljudskih prava, oblast rodne ravnopravnosti i prevencije nasilja 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i mesto institucije/preduzeć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arstvo prosvete i sporta RS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ij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tnik za strategiju i razvoj obrazovanja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-2009.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aktivnosti (do 5 redova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Analizira opšta pitanja koncepcije obrazovanja, planira strategije razvoja svih nivoa obrazovanja u skladu sa međunarodnim konvencijam, učestvuje u međusektorskim telima i radnim grupama i edukuje druge o strateškom planiranju, akcionim planovima,koordinira  decentralizaciju obrazovanja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i mesto institucije/preduzeć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Kruševac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ij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 (stručni saradnik)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-2002.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aktivnosti (do 5 redova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 razvojne promene učenika, učetvuje u radu organa i tela na školskom i lokalnom nivou kojima unapređuje rad škole, saradjuje sa učenicima, roditeljima i nastavnicima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i mesto institucije/preduzeć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škol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.Nikoli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ruševac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ij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 (stručni saradnik)</w:t>
            </w:r>
          </w:p>
        </w:tc>
      </w:tr>
      <w:tr>
        <w:trPr>
          <w:trHeight w:val="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-1994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Rezultati i druga značajna dostignuća koja ste ostvarili u okviru vaše profesije, oblasti ekspertize ili oblasti društvenog aktivizma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i radovi i knjige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ukov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. (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199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0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>Vrednosne orijentacije nastavnika osnovne škole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, časopis Inovacije u nastavi ,broj 4/1990, strana 226-23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Vukov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. (2005). </w:t>
            </w: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Startegijski mendžment kao kvalitetni razvojni koncept,</w:t>
            </w:r>
            <w:r>
              <w:rPr>
                <w:rFonts w:cs="Arial" w:ascii="Calibri" w:hAnsi="Calibri"/>
                <w:shadow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Međunarodna naučno-stručna konferencija </w:t>
            </w:r>
            <w:r>
              <w:rPr>
                <w:rFonts w:cs="Arial" w:ascii="Calibri" w:hAnsi="Calibri"/>
                <w:shadow/>
                <w:sz w:val="22"/>
                <w:szCs w:val="22"/>
                <w:lang w:val="sr-CS" w:eastAsia="en-US"/>
              </w:rPr>
              <w:t>S</w:t>
            </w:r>
            <w:r>
              <w:rPr>
                <w:rFonts w:cs="Arial" w:ascii="Calibri" w:hAnsi="Calibri"/>
                <w:shadow/>
                <w:sz w:val="22"/>
                <w:szCs w:val="22"/>
                <w:lang w:eastAsia="en-US"/>
              </w:rPr>
              <w:t xml:space="preserve">avremene informatičke i obrazovne tehnologije </w:t>
            </w:r>
            <w:r>
              <w:rPr>
                <w:rFonts w:cs="Arial" w:ascii="Calibri" w:hAnsi="Calibri"/>
                <w:shadow/>
                <w:sz w:val="22"/>
                <w:szCs w:val="22"/>
                <w:lang w:val="sr-CS" w:eastAsia="en-US"/>
              </w:rPr>
              <w:t xml:space="preserve"> i</w:t>
            </w:r>
            <w:r>
              <w:rPr>
                <w:rFonts w:cs="Arial" w:ascii="Calibri" w:hAnsi="Calibri"/>
                <w:shadow/>
                <w:sz w:val="22"/>
                <w:szCs w:val="22"/>
                <w:lang w:eastAsia="en-US"/>
              </w:rPr>
              <w:t xml:space="preserve"> novi   mediji u obrazovanju/ Somb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Vukovi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. (200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Upravljanje stresom u procesu vaspitanja i obrazovanja/ modeli i prevencija,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 xml:space="preserve">(stručna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knjiga)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izdavač JNIP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sr-CS" w:eastAsia="en-US"/>
              </w:rPr>
              <w:t xml:space="preserve">Prosvetni pregled,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Beograd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sr-CS" w:eastAsia="en-US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Vukov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. (2006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>Strategija za smanjenje siromaštva u obrazovanju dece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, Konferencija Pedagoška istraživanja i školska praksa, Institut za pedagoška istraživanja, Beograd,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Vuković, S. (2006). </w:t>
            </w:r>
            <w:r>
              <w:rPr>
                <w:rFonts w:cs="Arial" w:ascii="Calibri" w:hAnsi="Calibri"/>
                <w:bCs/>
                <w:sz w:val="22"/>
                <w:szCs w:val="22"/>
                <w:lang w:val="sr-CS" w:eastAsia="en-US"/>
              </w:rPr>
              <w:t xml:space="preserve">European 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Y</w:t>
            </w:r>
            <w:r>
              <w:rPr>
                <w:rFonts w:cs="Arial" w:ascii="Calibri" w:hAnsi="Calibri"/>
                <w:bCs/>
                <w:sz w:val="22"/>
                <w:szCs w:val="22"/>
                <w:lang w:val="sr-CS" w:eastAsia="en-US"/>
              </w:rPr>
              <w:t>ear of Citizenship through Education: Achievements, difficulties and lessons for the future,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Council of Europe member States, Concept Paper on the European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ear of Citizenship through Education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Vukov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. (2006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>D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emokratija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kroz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obrazovanje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u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 S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rbiji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i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ru-RU" w:eastAsia="en-US"/>
              </w:rPr>
              <w:t>regionu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Regionaln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konferencij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u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organizacij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Institut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z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pedago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š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k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istr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ž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ivanj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Saveta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 w:eastAsia="en-US"/>
              </w:rPr>
              <w:t>Evrope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ru-RU" w:eastAsia="en-US"/>
              </w:rPr>
              <w:t>Vukovi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b/>
                <w:sz w:val="22"/>
                <w:szCs w:val="22"/>
                <w:lang w:val="ru-RU" w:eastAsia="en-US"/>
              </w:rPr>
              <w:t>S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(2009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>Upravljanje posledicama stresa u školi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, Pedagogija</w:t>
            </w:r>
            <w:r>
              <w:rPr>
                <w:rFonts w:cs="Arial" w:ascii="Calibri" w:hAnsi="Calibri"/>
                <w:sz w:val="22"/>
                <w:szCs w:val="22"/>
                <w:lang w:val="sr-Latn-BA" w:eastAsia="en-US"/>
              </w:rPr>
              <w:t>,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broj 1/2009, Београд, страна 90-9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 w:eastAsia="en-US"/>
              </w:rPr>
              <w:t>Vukovi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ć, </w:t>
            </w:r>
            <w:r>
              <w:rPr>
                <w:rFonts w:cs="Arial" w:ascii="Calibri" w:hAnsi="Calibri"/>
                <w:b/>
                <w:sz w:val="22"/>
                <w:szCs w:val="22"/>
                <w:lang w:val="ru-RU" w:eastAsia="en-US"/>
              </w:rPr>
              <w:t>S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(2009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>Upravljanje u vaspitanju i obrazovanju,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Pedagogija</w:t>
            </w:r>
            <w:r>
              <w:rPr>
                <w:rFonts w:cs="Arial" w:ascii="Calibri" w:hAnsi="Calibri"/>
                <w:sz w:val="22"/>
                <w:szCs w:val="22"/>
                <w:lang w:val="sr-Latn-BA" w:eastAsia="en-US"/>
              </w:rPr>
              <w:t>,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broj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/2009, Београд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  <w:t>Vuković, S.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 xml:space="preserve"> (2009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>Upravljanje u vaspitanju i obrazovanju</w:t>
            </w: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,</w:t>
            </w:r>
            <w:r>
              <w:rPr>
                <w:rFonts w:cs="TimesNewRomanPSMT;Times New Roman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bornik radova naučno-stručnog skupa sa međunarodnim učešćem, Tehnika i informatika u obrazovanju – TIO 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  <w:t>Vuković, S. Ja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>šić. S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 xml:space="preserve"> (2011).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Upravljanje </w:t>
            </w:r>
            <w:r>
              <w:rPr>
                <w:rFonts w:cs="Arial" w:ascii="Calibri" w:hAnsi="Calibri"/>
                <w:i/>
                <w:sz w:val="22"/>
                <w:szCs w:val="22"/>
                <w:lang w:val="sr-Latn-RS" w:eastAsia="en-US"/>
              </w:rPr>
              <w:t xml:space="preserve"> procesima u obrazovnom sistemu</w:t>
            </w: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,</w:t>
            </w:r>
            <w:r>
              <w:rPr>
                <w:rFonts w:cs="TimesNewRomanPSMT;Times New Roman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bornik radova naučno-stručnog skupa sa međunarodnim učešćem, Tehnika i informatika u obrazovanju – TIO 2011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  <w:t xml:space="preserve">Vuković, S.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 xml:space="preserve"> (2011). Stres nastavnika u Srbiji, Vzgoja izobraževanje,broj XLII/2011.,Zavod Republike Slovenije za šolstvo, Ljubljana, 2011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i projekti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oordinator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ojekta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 Decentralizacion in Serbia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, World Bank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2005-2006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oordinator projekta ERONA Eliminacija rodnog nasilja /USA ambasada - </w:t>
            </w:r>
            <w:r>
              <w:rPr>
                <w:rFonts w:cs="Calibri" w:ascii="Calibri" w:hAnsi="Calibri"/>
                <w:sz w:val="22"/>
                <w:szCs w:val="22"/>
              </w:rPr>
              <w:t>Project SRB100-12-GR-353 Implementation of Prevention Program against Violence in Serbian Education System , 20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sistent menadžera u projektu saradnje Švajcarske i Srbije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 w:eastAsia="en-US"/>
              </w:rPr>
              <w:t>Professional Development for    Education Personnel,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(Profesionalni razvoj nastavnika)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, 2007-2009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Nacionalni koordinator EDC/HRE u Savetu Evrope (obrazovanje za demokratsko građanstvo i ljudska prava), od 20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Koordinator PROJEKTA Ministarstva prosvete I MUP –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 w:eastAsia="en-US"/>
              </w:rPr>
              <w:t>Bezbednost učenika-bezbednosna kultura mladih (obučeni prosvetni savetnici I policijski službenici za rad sa svim učenicima 5.razreda, traje već 5 godin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v-SE" w:eastAsia="en-US"/>
              </w:rPr>
              <w:t>Stru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čni konsultant za izradu i uvodjenje  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rosvetnih kartona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u obrazovni sistem Srbi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oordinator </w:t>
            </w:r>
            <w:r>
              <w:rPr>
                <w:rFonts w:cs="Arial" w:ascii="Calibri" w:hAnsi="Calibri"/>
                <w:i/>
                <w:sz w:val="22"/>
                <w:szCs w:val="22"/>
                <w:lang w:val="sr-CS" w:eastAsia="en-US"/>
              </w:rPr>
              <w:t xml:space="preserve">projekta Simulacije zakonodavnog procesa - sednice Narodne skupštine Republike Srbije 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Ministarstvo prosvete RS u saradnji sa Narodnom skupštinom RS i Misijom OEBS-a u Srbiji (2007/0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Koordinator projekta Ministarstva prosvete RS i Ministarstva unutrašnjih poslova:</w:t>
            </w:r>
            <w:r>
              <w:rPr>
                <w:rFonts w:cs="Arial" w:ascii="Calibri" w:hAnsi="Calibri"/>
                <w:sz w:val="22"/>
                <w:szCs w:val="22"/>
                <w:lang w:val="sr-Latn-BA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Saradnja koordinatora policijskih službenika i prosvetnih savetnika u procesu unapređivanja bezbednosti učenika (od 2007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pl-PL" w:eastAsia="en-US"/>
              </w:rPr>
              <w:t>Član R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egionalne mreže za zastupanje u vezi obrazovanja Roma u zemljama Zapadnog Balkana,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120" w:after="120"/>
              <w:ind w:left="360" w:hanging="360"/>
              <w:jc w:val="both"/>
              <w:rPr>
                <w:rFonts w:ascii="Calibri" w:hAnsi="Calibri" w:eastAsia="Arial Unicode MS" w:cs="Arial"/>
                <w:sz w:val="22"/>
                <w:szCs w:val="22"/>
                <w:lang w:val="sv-SE" w:eastAsia="en-US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pl-PL" w:eastAsia="en-US"/>
              </w:rPr>
              <w:t xml:space="preserve">Član 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međuresorne radne grupe za izradu projekta Ministarstva provete RS za predpristupne fondove EU (IPA) u saradnji sa Ministarstvom finansija RS(2007</w:t>
            </w:r>
            <w:r>
              <w:rPr>
                <w:rFonts w:cs="Arial" w:ascii="Calibri" w:hAnsi="Calibri"/>
                <w:sz w:val="22"/>
                <w:szCs w:val="22"/>
                <w:lang w:val="sr-Latn-BA" w:eastAsia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0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120" w:after="120"/>
              <w:ind w:left="360" w:hanging="360"/>
              <w:jc w:val="both"/>
              <w:rPr>
                <w:rFonts w:ascii="Calibri" w:hAnsi="Calibri" w:eastAsia="Arial Unicode MS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Učestvovala u pripremi predloga projekta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inistars</w:t>
            </w: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t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va prosvete projekta u saradnji sa Svetskom bankom  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DELIVERY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of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IMPROVED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Local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Services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DILS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) 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PROJECT</w:t>
            </w:r>
            <w:r>
              <w:rPr>
                <w:rFonts w:cs="Arial" w:ascii="Calibri" w:hAnsi="Calibri"/>
                <w:caps/>
                <w:sz w:val="22"/>
                <w:szCs w:val="22"/>
                <w:lang w:val="sr-CS" w:eastAsia="en-US"/>
              </w:rPr>
              <w:t xml:space="preserve"> (2007/0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jc w:val="both"/>
              <w:rPr>
                <w:rFonts w:ascii="Calibri" w:hAnsi="Calibri" w:eastAsia="Arial Unicode MS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 xml:space="preserve">Izveštavala o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eporukama CEDAW komiteta u više navrata za oblast obrazovan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Trener za: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Inkluzivno obrazovanje,Strateško planiranje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Upravljanje stresom dece, nastavnika I roditelja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, it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rvi mentor u pilotiranju projekta Š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 w:eastAsia="en-US"/>
              </w:rPr>
              <w:t>kola bez nasilja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 kasnije u radu sa drugim škola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Trener u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 w:eastAsia="en-US"/>
              </w:rPr>
              <w:t>Programu osnaživanja porodica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UNDOC I MP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RENER U SLUŽBI ZA UPRAVLJANJE KADROVIMA VLADE RS (Autor dva programa :Donošenje odluka I timski rad; Upravljanje streso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ade i priznanja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elja zahvalnosti Filološkog fakulteta u Beogradu za podršku i unapređivanje razvoja jezika i kulture, 201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6"/>
        <w:gridCol w:w="1279"/>
        <w:gridCol w:w="947"/>
      </w:tblGrid>
      <w:tr>
        <w:trPr>
          <w:trHeight w:val="52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9C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STVO U ORGANIZACIJ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ip organizacij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ziv organizaci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zic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iod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no udruženj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аn Bаze 1500 stručnih ženа Srbije- Ženskа vlаd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Član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i/ili nadzorni odbo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vet Evrop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at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Regional support for inclusion  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Član U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013-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čka organizacij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todavno t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Savet, ekspertska grupa, radna grupa i sl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t za ravnopravnost polova Vlade R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Zamenik član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006/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8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eža nacionalnih EDC/HRE (prava deteta i demokratsko građanstvo)koordinatora u Savetu Evrop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Nacionalni koordin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d 2010.</w:t>
            </w:r>
          </w:p>
        </w:tc>
      </w:tr>
      <w:tr>
        <w:trPr>
          <w:trHeight w:val="1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Multisektorsko  koordinaciono telo Vlade RS za sprovođenje Nacionalnog Akcionog Plana do 2015.godina za primenu Rezolucije 1325 Saveta bezbednosti ujedinjenih nacija-Žene, mir, bezbednost u 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čl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d 2011/12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Savet za ruralni razvoj u 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čl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2011.</w:t>
            </w:r>
          </w:p>
        </w:tc>
      </w:tr>
      <w:tr>
        <w:trPr>
          <w:trHeight w:val="1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hd w:fill="FFFFFF" w:val="clear"/>
              <w:spacing w:lineRule="atLeast" w:line="300" w:before="28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>Član Radne grupe za usklađivanje aktivnosti predsedavanja Republike Srbije Organizacijom</w:t>
            </w:r>
            <w:r>
              <w:rPr>
                <w:rStyle w:val="Appleconvertedspace"/>
                <w:rFonts w:cs="Lucida Sans Unicode" w:ascii="Calibri" w:hAnsi="Calibri"/>
                <w:bCs/>
                <w:sz w:val="22"/>
                <w:szCs w:val="22"/>
              </w:rPr>
              <w:t> </w:t>
            </w:r>
            <w:r>
              <w:rPr>
                <w:rFonts w:cs="Lucida Sans Unicode" w:ascii="Calibri" w:hAnsi="Calibri"/>
                <w:bCs/>
                <w:sz w:val="22"/>
                <w:szCs w:val="22"/>
              </w:rPr>
              <w:t>za evropsku bezbednost i saradnju (OEB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čl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2014.</w:t>
            </w:r>
          </w:p>
        </w:tc>
      </w:tr>
      <w:tr>
        <w:trPr>
          <w:trHeight w:val="5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  <w:shd w:fill="FFFFFF" w:val="clear"/>
              </w:rPr>
              <w:t>Radna grupa za brigu i čuvanje mladih vozača i učesnika u saobraća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čl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014-</w:t>
            </w:r>
          </w:p>
        </w:tc>
      </w:tr>
      <w:tr>
        <w:trPr>
          <w:trHeight w:val="1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а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govаrаčke grupe RS zа  poglаvlje 26: Obrаzovаnje i kultur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autor prve prezentаcije nа  Bilаterаlnom skriningu) zа pregovаrаnje sа EU, pogledati na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cic.ec.europa.eu/streaming/index.php?es=2&amp;sessionno=080acdcce72c06873a773c4311c2e46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č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20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 xml:space="preserve">PAR REČI O SEBI 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val="sr-Latn-RS"/>
        </w:rPr>
        <w:t>Razvedena, samohrani roditelj –majka dve ćerke od 18 i 20 godina. K</w:t>
      </w:r>
      <w:r>
        <w:rPr>
          <w:rFonts w:cs="Calibri" w:ascii="Calibri" w:hAnsi="Calibri"/>
          <w:color w:val="333333"/>
          <w:sz w:val="22"/>
          <w:szCs w:val="22"/>
        </w:rPr>
        <w:t xml:space="preserve">reativna, uvek spremna da sopstvenim aktivizmom stigne do vizije i pruži podršku drugima kojima je potrebna empatija. Autor stručne knjige, poseduje odlične komunikacione veštine i veštine javnog nastupa. Radi na edukaciji drugih, ali i na sopstvenom stručnom usavršavanju  kako bi postala </w:t>
      </w:r>
      <w:r>
        <w:rPr>
          <w:rFonts w:cs="Calibri" w:ascii="Calibri" w:hAnsi="Calibri"/>
          <w:i/>
          <w:color w:val="333333"/>
          <w:sz w:val="22"/>
          <w:szCs w:val="22"/>
        </w:rPr>
        <w:t xml:space="preserve">bolja od sebe same, a ne od drugih </w:t>
      </w:r>
      <w:r>
        <w:rPr>
          <w:rFonts w:cs="Calibri" w:ascii="Calibri" w:hAnsi="Calibri"/>
          <w:color w:val="333333"/>
          <w:sz w:val="22"/>
          <w:szCs w:val="22"/>
        </w:rPr>
        <w:t>(S. Selenić)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</w:p>
    <w:sectPr>
      <w:headerReference w:type="default" r:id="rId7"/>
      <w:type w:val="nextPage"/>
      <w:pgSz w:w="11906" w:h="16838"/>
      <w:pgMar w:left="1138" w:right="1138" w:gutter="0" w:header="706" w:top="131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3900</wp:posOffset>
          </wp:positionH>
          <wp:positionV relativeFrom="paragraph">
            <wp:posOffset>-530860</wp:posOffset>
          </wp:positionV>
          <wp:extent cx="759968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right="28" w:hanging="0"/>
      <w:outlineLvl w:val="0"/>
    </w:pPr>
    <w:rPr>
      <w:rFonts w:ascii="Arial" w:hAnsi="Arial" w:cs="Arial"/>
      <w:b/>
      <w:sz w:val="40"/>
      <w:szCs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80" w:before="100" w:after="34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subtitle1">
    <w:name w:val="sectionsubtitle1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cs="Arial"/>
      <w:b/>
      <w:sz w:val="32"/>
      <w:szCs w:val="40"/>
      <w:lang w:val="en-US"/>
    </w:rPr>
  </w:style>
  <w:style w:type="character" w:styleId="Heading1DateChar">
    <w:name w:val="Heading 1 Date Char"/>
    <w:qFormat/>
    <w:rPr>
      <w:rFonts w:ascii="Arial" w:hAnsi="Arial" w:cs="Arial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ing1Date">
    <w:name w:val="Heading 1 Date"/>
    <w:basedOn w:val="Heading1"/>
    <w:next w:val="Normal"/>
    <w:qFormat/>
    <w:pPr>
      <w:numPr>
        <w:ilvl w:val="0"/>
        <w:numId w:val="0"/>
      </w:numPr>
      <w:ind w:right="28" w:hanging="0"/>
      <w:outlineLvl w:val="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RS"/>
    </w:rPr>
  </w:style>
  <w:style w:type="paragraph" w:styleId="Odlukazakon">
    <w:name w:val="odluka-zakon"/>
    <w:basedOn w:val="Normal"/>
    <w:qFormat/>
    <w:pPr>
      <w:spacing w:before="280" w:after="280"/>
    </w:pPr>
    <w:rPr>
      <w:lang w:val="sr-Latn-RS"/>
    </w:rPr>
  </w:style>
  <w:style w:type="paragraph" w:styleId="Naslov">
    <w:name w:val="naslov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zanavukovic2@gmail.com" TargetMode="External"/><Relationship Id="rId4" Type="http://schemas.openxmlformats.org/officeDocument/2006/relationships/hyperlink" Target="mailto:snezana.vukovic@mpn.gov.rs" TargetMode="External"/><Relationship Id="rId5" Type="http://schemas.openxmlformats.org/officeDocument/2006/relationships/hyperlink" Target="http://www.mpn.gov.rs/" TargetMode="External"/><Relationship Id="rId6" Type="http://schemas.openxmlformats.org/officeDocument/2006/relationships/hyperlink" Target="https://scic.ec.europa.eu/streaming/index.php?es=2&amp;sessionno=080acdcce72c06873a773c4311c2e46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6:00Z</dcterms:created>
  <dc:creator>Snezana Vukovic</dc:creator>
  <dc:description/>
  <dc:language>en-US</dc:language>
  <cp:lastModifiedBy>Snezana</cp:lastModifiedBy>
  <cp:lastPrinted>2008-12-04T14:21:00Z</cp:lastPrinted>
  <dcterms:modified xsi:type="dcterms:W3CDTF">2015-09-02T16:06:00Z</dcterms:modified>
  <cp:revision>2</cp:revision>
  <dc:subject/>
  <dc:title>Podaci za bazu ekspertkinja</dc:title>
</cp:coreProperties>
</file>