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  <w:t>Биографија аутора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280" w:after="280"/>
        <w:jc w:val="both"/>
        <w:rPr>
          <w:lang w:val="sr-RS"/>
        </w:rPr>
      </w:pPr>
      <w:r>
        <w:rPr/>
        <w:t xml:space="preserve">Кристина Спасић је рођена 14.08.1988. године у Лесковцу. Основну и средњу економску школу завршила је у Власотинцу као носилац Вукове дипломе са просечном оценом 5. На Републичком такмичењу из предмета Основи економије освојила је друго место, 2007. године. Основне академске студије на Економском факултету Универзитета у Нишу уписала је 2007. године и исте завршила 2011. године са просечном оценом 9,59. Мастер академске студије на Економском факултету у Нишу је уписала исте године и завршила 2013. године са просечном оценом 9,67. Докторске академске студије уписала је 2013. године на модулу: Рачуноводство. Током основних, мастер и докторских студија сваке године је награђивана „Стипендијом за младе таленте“ коју додељује Општина Власотинце. Двоструки је стипендиста Министарства омладине и спорта Републике Србије у школској 2010/2011. и 2011/2012. години. Добитник је награде коју додељује Савез рачуновођа и ревизора Србије за најбоље студенте на смеру Рачуноводство 2012. године. </w:t>
      </w:r>
    </w:p>
    <w:p>
      <w:pPr>
        <w:pStyle w:val="Normal"/>
        <w:spacing w:lineRule="auto" w:line="276" w:before="280" w:after="280"/>
        <w:jc w:val="both"/>
        <w:rPr>
          <w:lang w:val="sr-RS"/>
        </w:rPr>
      </w:pPr>
      <w:r>
        <w:rPr>
          <w:bCs/>
          <w:kern w:val="2"/>
        </w:rPr>
        <w:t xml:space="preserve">У периоду од </w:t>
      </w:r>
      <w:r>
        <w:rPr>
          <w:bCs/>
          <w:kern w:val="2"/>
          <w:lang w:val="sr-RS"/>
        </w:rPr>
        <w:t>2013-2016. године</w:t>
      </w:r>
      <w:r>
        <w:rPr>
          <w:bCs/>
          <w:kern w:val="2"/>
        </w:rPr>
        <w:t xml:space="preserve"> била је ангажована на пројекту </w:t>
      </w:r>
      <w:r>
        <w:rPr>
          <w:bCs/>
          <w:kern w:val="2"/>
          <w:lang w:val="sr-RS"/>
        </w:rPr>
        <w:t>под називом „Међународни ТЕМПУС пројекат 544543-1-2013 Модернизација и хармонизација студијских програма туризма у Србији“</w:t>
      </w:r>
      <w:r>
        <w:rPr>
          <w:bCs/>
          <w:kern w:val="2"/>
        </w:rPr>
        <w:t>. Поред тога узела је учешће у пројекту</w:t>
      </w:r>
      <w:r>
        <w:rPr>
          <w:bCs/>
          <w:kern w:val="2"/>
          <w:lang w:val="sr-RS"/>
        </w:rPr>
        <w:t xml:space="preserve"> „Школа студентског и ученичког предузетништва“ Високе пословне школе струковних студија у Лесковцу у периоду од 2016-2019. године.</w:t>
      </w:r>
      <w:r>
        <w:rPr>
          <w:bCs/>
          <w:kern w:val="2"/>
        </w:rPr>
        <w:t xml:space="preserve"> Током 2021. године била је ангажована</w:t>
      </w:r>
      <w:r>
        <w:rPr>
          <w:bCs/>
          <w:kern w:val="2"/>
          <w:lang w:val="sr-RS"/>
        </w:rPr>
        <w:t xml:space="preserve"> на пројекту „Заједно до циља“ Општине Власотинце као аутор и координатор пројекта „Уређење неуређене зелене површине за одмор и рекреацију“</w:t>
      </w:r>
      <w:r>
        <w:rPr>
          <w:bCs/>
          <w:kern w:val="2"/>
        </w:rPr>
        <w:t>. Такође, б</w:t>
      </w:r>
      <w:r>
        <w:rPr/>
        <w:t xml:space="preserve">ила је ангажована на пројекту </w:t>
      </w:r>
      <w:r>
        <w:rPr>
          <w:bCs/>
          <w:kern w:val="2"/>
          <w:lang w:val="sr-RS"/>
        </w:rPr>
        <w:t xml:space="preserve">„Заједно до циља“ који је финансирала Општина Власотинце у сарадњи са швајцарском независном организацијом ХЕЛВЕТАС која ради на ублажавању сиромаштва и унапређењу људских права у више од 30 земаља широм света као аутор и координатор пројекта „Да се ради и гради по твом“ који је реализован током 2023. године. </w:t>
      </w:r>
      <w:r>
        <w:rPr>
          <w:bCs/>
          <w:kern w:val="2"/>
        </w:rPr>
        <w:t>П</w:t>
      </w:r>
      <w:r>
        <w:rPr>
          <w:bCs/>
          <w:kern w:val="2"/>
          <w:lang w:val="sr-RS"/>
        </w:rPr>
        <w:t>оседује дозволу за посредовање и уписана је у регистар посредника на основу одлуке под бројем 740-09-00079/2021-22 од 16.07.2021. године.</w:t>
      </w:r>
    </w:p>
    <w:p>
      <w:pPr>
        <w:pStyle w:val="Normal"/>
        <w:spacing w:lineRule="auto" w:line="276" w:before="280" w:after="280"/>
        <w:jc w:val="both"/>
        <w:rPr/>
      </w:pPr>
      <w:r>
        <w:rPr/>
        <w:t>Од 2012. године запослена је на Високој пословној школи струковних студија у Лесковцу, најпре као сарадник у настави, потом волонтер, а онда и као асистент у настави. Од 2020. године радно је ангажована као економиста у Привредном друштву за трговину и услуге „Инфодата гроуп“ д.о.о. Лесковац. Од 2021. године ангажована је као одговорно лице за превоз терета у предузећу „LKW МУЊА“. Од септембра 2022. године запослена је као асистент у настави на Факултету примењених наука у Нишу</w:t>
      </w:r>
      <w:r>
        <w:rPr>
          <w:lang w:val="sr-RS"/>
        </w:rPr>
        <w:t>, а од марта 2024. године ради као асистен у настави на Академији струковних студија Јужна Србија</w:t>
      </w:r>
      <w:r>
        <w:rPr/>
        <w:t>. Коаутор је 4 уџбеника. Аутор је и коаутор 39 радова објављених у научним часописима и тематским зборницима. Носилац је црног појаса у каратеу - други дан и члан је Српске Карате Федерације. Говори Енглески језик. Поседује ECDL сертификат о познавању рада на рачунару који гарантује изузетно владање МС Office програмским пакетом, нарочито Word-om, Excel-om, Power поинт-ом и познавање SQL-a, Инренета и е-маил-а. Удата је и има двоје деце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2:22:00Z</dcterms:created>
  <dc:creator>Nikolina</dc:creator>
  <dc:description/>
  <cp:keywords/>
  <dc:language>en-US</dc:language>
  <cp:lastModifiedBy>Kristina</cp:lastModifiedBy>
  <dcterms:modified xsi:type="dcterms:W3CDTF">2024-03-20T20:39:00Z</dcterms:modified>
  <cp:revision>8</cp:revision>
  <dc:subject/>
  <dc:title>mesto za fotografiju</dc:title>
</cp:coreProperties>
</file>