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NJI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đunarodni ekonomski odnosi (koautorski rad sa prof. Dr Djuricom Acinom), Pigmalion, Novi Sad, 2004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ksikon spoljne trgovine, Ekonomski fakultet Niš, 2003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đunarodni ekonomski odnosi (koautorski rad sa prof. Dr Djuricom Acinom i prof. Dr Stanislavom Acin Sigulinski), Pigmalion, Novi Sad, 2006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ksikon spoljne trgovine (izmenjeno i dopunjeno izdanje), Ekonomski fakultet, Niš, 2009, str. 1 – 476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djunarodna ekonomija (koautorski rad sa prof. Dr Ivanom Markovićem), Ekonomski fakultet Niš,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OGRAFI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voz kapitala i privredni razvoj, Zadužbina Andrejević, Beograd, 1998.</w:t>
      </w:r>
    </w:p>
    <w:p>
      <w:pPr>
        <w:pStyle w:val="Normal"/>
        <w:numPr>
          <w:ilvl w:val="0"/>
          <w:numId w:val="3"/>
        </w:numPr>
        <w:rPr/>
      </w:pPr>
      <w:r>
        <w:rPr/>
        <w:t>Globalna ravnoteža (monografija), Ekonomski fakultet Niš, 2007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Globalizaciq ekonomiki i perspektivx razvitiq regionov, Belgorodskij gosudarstvennyj tehnologičeskij universitet im. V. G. Šuhova, Belgorod, Rossija, 2008</w:t>
      </w:r>
      <w:r>
        <w:rPr>
          <w:b/>
        </w:rPr>
        <w:t xml:space="preserve">.  str. 1 – 136,  (monografija sa </w:t>
      </w:r>
      <w:r>
        <w:rPr>
          <w:b/>
          <w:i/>
        </w:rPr>
        <w:t>E. A. Strjapkova</w:t>
      </w:r>
      <w:r>
        <w:rPr>
          <w:b/>
        </w:rPr>
        <w:t xml:space="preserve">);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AN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  <w:lang w:val="sr-CS"/>
        </w:rPr>
        <w:t>''Задуженост земаља у развоју и политика условљености ММФ-а'', Зборник радова Економског факултета у Нишу, Ниш, 1987, стр. 431 – 4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jc w:val="both"/>
        <w:rPr>
          <w:rFonts w:ascii="CTimesRoman;Times New Roman" w:hAnsi="CTimesRoman;Times New Roman" w:cs="CTimesRoman;Times New Roman"/>
          <w:b/>
          <w:b/>
        </w:rPr>
      </w:pPr>
      <w:r>
        <w:rPr>
          <w:b/>
          <w:lang w:val="sr-CS"/>
        </w:rPr>
        <w:t>''Девизни курс и спољна задуженост'', Зборник радова Економског факултета у НИшу, Ниш, 1988, стр. 307 – 3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jc w:val="both"/>
        <w:rPr>
          <w:rFonts w:ascii="CTimesRoman;Times New Roman" w:hAnsi="CTimesRoman;Times New Roman" w:cs="CTimesRoman;Times New Roman"/>
          <w:b/>
          <w:b/>
        </w:rPr>
      </w:pPr>
      <w:r>
        <w:rPr>
          <w:b/>
          <w:lang w:val="sr-CS"/>
        </w:rPr>
        <w:t>''Шансе и препреке приватизације'', Економске теме, Економски факултет, Ниш, ,  1991, бр. 1-2, стр. 202 – 2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jc w:val="both"/>
        <w:rPr>
          <w:rFonts w:ascii="CTimesRoman;Times New Roman" w:hAnsi="CTimesRoman;Times New Roman" w:cs="CTimesRoman;Times New Roman"/>
          <w:b/>
          <w:b/>
        </w:rPr>
      </w:pPr>
      <w:r>
        <w:rPr>
          <w:b/>
          <w:lang w:val="sr-CS"/>
        </w:rPr>
        <w:t>''Перспективе за решавање проблема спољне задужености'', Економика, Ниш, 1991, бр. 6. стр. 174 – 1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jc w:val="both"/>
        <w:rPr>
          <w:rFonts w:ascii="CTimesRoman;Times New Roman" w:hAnsi="CTimesRoman;Times New Roman" w:cs="CTimesRoman;Times New Roman"/>
          <w:b/>
          <w:b/>
        </w:rPr>
      </w:pPr>
      <w:r>
        <w:rPr>
          <w:b/>
          <w:lang w:val="sr-CS"/>
        </w:rPr>
        <w:t>''Економске дилеме Истока и Југа'', Економски анали, Економски факултет, Београд, 1991,  бр. 1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jc w:val="both"/>
        <w:rPr>
          <w:rFonts w:ascii="CTimesRoman;Times New Roman" w:hAnsi="CTimesRoman;Times New Roman" w:cs="CTimesRoman;Times New Roman"/>
          <w:b/>
          <w:b/>
        </w:rPr>
      </w:pPr>
      <w:r>
        <w:rPr>
          <w:b/>
          <w:lang w:val="sr-CS"/>
        </w:rPr>
        <w:t>''Спољнотрговинска блокада и привредни развој'', Економске теме, Економски факултет, Ниш, 1993, бр. 1–2, стр. 13 – 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jc w:val="both"/>
        <w:rPr>
          <w:rFonts w:ascii="CTimesRoman;Times New Roman" w:hAnsi="CTimesRoman;Times New Roman" w:cs="CTimesRoman;Times New Roman"/>
          <w:b/>
          <w:b/>
        </w:rPr>
      </w:pPr>
      <w:r>
        <w:rPr>
          <w:b/>
          <w:lang w:val="sl-SI"/>
        </w:rPr>
        <w:t>''Internationalization of Currency'', Facta Universitatis, University of Nis, 1993, pg. 178 – 1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jc w:val="both"/>
        <w:rPr>
          <w:rFonts w:ascii="CTimesRoman;Times New Roman" w:hAnsi="CTimesRoman;Times New Roman" w:cs="CTimesRoman;Times New Roman"/>
          <w:b/>
          <w:b/>
        </w:rPr>
      </w:pPr>
      <w:r>
        <w:rPr>
          <w:b/>
          <w:lang w:val="sr-CS"/>
        </w:rPr>
        <w:t>''Демократија, приватизација, либерализација економских токова са иностранством, Економске теме, Економски факултет, Ниш, 1994, бр. 1–2</w:t>
      </w:r>
      <w:r>
        <w:rPr>
          <w:b/>
          <w:lang w:val="sl-SI"/>
        </w:rPr>
        <w:t xml:space="preserve">, </w:t>
      </w:r>
      <w:r>
        <w:rPr>
          <w:b/>
          <w:lang w:val="sr-CS"/>
        </w:rPr>
        <w:t>стр</w:t>
      </w:r>
      <w:r>
        <w:rPr>
          <w:b/>
          <w:lang w:val="sl-SI"/>
        </w:rPr>
        <w:t>. 73 – 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jc w:val="both"/>
        <w:rPr>
          <w:rFonts w:ascii="CTimesRoman;Times New Roman" w:hAnsi="CTimesRoman;Times New Roman" w:cs="CTimesRoman;Times New Roman"/>
          <w:b/>
          <w:b/>
        </w:rPr>
      </w:pPr>
      <w:r>
        <w:rPr>
          <w:b/>
          <w:lang w:val="sr-CS"/>
        </w:rPr>
        <w:t>''Доларизација привреда у транзицији'', Југословенско банкарство, Београд, 1995, бр. 11-12, стр. 56 – 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jc w:val="both"/>
        <w:rPr>
          <w:rFonts w:ascii="CTimesRoman;Times New Roman" w:hAnsi="CTimesRoman;Times New Roman" w:cs="CTimesRoman;Times New Roman"/>
          <w:b/>
          <w:b/>
        </w:rPr>
      </w:pPr>
      <w:r>
        <w:rPr>
          <w:b/>
          <w:lang w:val="sr-CS"/>
        </w:rPr>
        <w:t>''Увоз капитала у условима развоја или Дамоклов мач'', Економске теме, Економски факултет, Ниш, 1997, бр. 2, стр. 125- 1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b/>
          <w:lang w:val="sr-CS"/>
        </w:rPr>
        <w:t>''Интраиндустријска размена између земаља источне Европе и Европске уније''</w:t>
      </w:r>
      <w:r>
        <w:rPr>
          <w:b/>
          <w:lang w:val="sl-SI"/>
        </w:rPr>
        <w:t xml:space="preserve"> </w:t>
      </w:r>
      <w:r>
        <w:rPr>
          <w:b/>
          <w:lang w:val="sr-CS"/>
        </w:rPr>
        <w:t>(коауторски рад са ИваномМарковићем), Менаџмент у привредама у транзицији (билатерални научни скуп Економски факултет Ниш – УНСС Софија), Економски факултет, Ниш, 1999, стр. 195 – 2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b/>
          <w:lang w:val="sl-SI"/>
        </w:rPr>
        <w:t>''Theoretical and Practical Aspects of Foreign Investments in East Europe'', Problems of Development of Foreign Economic Relations and Atraction of Foreign Investments, National University Doneck, Ukraine, 1999, pg. 521 – 5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>''Предвиђање девизних курсева путем неуронских мрежа'' (коауторски рад са проф. др Радмилом Јовановић и мр Огњеном Радовићем), Стратегија трансформације великих предузећа у условима глобализације, Економски факултет, Београд, 1999, стр. 63 – 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>''Да ли транзиција у Источној Европи помаже процес глобализације'', Економске теме, Економски факултет, Ниш, 2000, бр. 2. стр. 209 – 2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b/>
          <w:lang w:val="sr-CS"/>
        </w:rPr>
        <w:t>'</w:t>
      </w:r>
      <w:r>
        <w:rPr>
          <w:b/>
        </w:rPr>
        <w:t>Srbija izmedju ekonomskih sankcija i liberalizacije spoljne trgovine</w:t>
      </w:r>
      <w:r>
        <w:rPr>
          <w:b/>
          <w:lang w:val="sr-CS"/>
        </w:rPr>
        <w:t>'</w:t>
      </w:r>
      <w:r>
        <w:rPr>
          <w:b/>
        </w:rPr>
        <w:t>, Problems of development of forign economic relations and attraction of forign investment, Donetck Ukraina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b/>
          <w:lang w:val="sr-CS"/>
        </w:rPr>
        <w:t>''Економски односи Југославије са светом у</w:t>
      </w:r>
      <w:r>
        <w:rPr>
          <w:b/>
          <w:lang w:val="sl-SI"/>
        </w:rPr>
        <w:t xml:space="preserve"> </w:t>
      </w:r>
      <w:r>
        <w:rPr>
          <w:b/>
          <w:lang w:val="sr-CS"/>
        </w:rPr>
        <w:t>условима глобализације'', Економски факултет Београд – Научно друштво</w:t>
      </w:r>
      <w:r>
        <w:rPr>
          <w:b/>
          <w:lang w:val="sl-SI"/>
        </w:rPr>
        <w:t xml:space="preserve"> </w:t>
      </w:r>
      <w:r>
        <w:rPr>
          <w:b/>
          <w:lang w:val="sr-CS"/>
        </w:rPr>
        <w:t>економиста Југославије,  Београд, 2001, стр. 148 – 15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>''Основне полуге процеса глобализације'', Економске теме, Економски факултет, Ниш, 2003, бр. 2, стр. 29 – 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>''Апсурди интеграције и дезинтеграције балканских земаља'', Економски факултет, Ниш, 2003, бр. 8, стр. 77 – 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>''Стратегија спољногрговинских односа Србије са ЕУ'' (коауторски рад са мр Иваном Марковићем), Пословна политика, Београд, 3/2004, стр. 29 – 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jc w:val="both"/>
        <w:rPr>
          <w:b/>
          <w:b/>
          <w:bCs/>
        </w:rPr>
      </w:pPr>
      <w:r>
        <w:rPr>
          <w:b/>
          <w:lang w:val="sr-CS"/>
        </w:rPr>
        <w:t xml:space="preserve">''Политички и економски аспекти приступања Европској унији'' (коауторски рад са мр Иваном Марковићем), </w:t>
      </w:r>
      <w:r>
        <w:rPr>
          <w:b/>
          <w:lang w:val="sl-SI"/>
        </w:rPr>
        <w:t>SYNOPIS</w:t>
      </w:r>
      <w:r>
        <w:rPr>
          <w:b/>
          <w:lang w:val="sr-CS"/>
        </w:rPr>
        <w:t xml:space="preserve">, 14-1/09, 2004, стр. </w:t>
      </w:r>
      <w:r>
        <w:rPr>
          <w:b/>
        </w:rPr>
        <w:t>1</w:t>
      </w:r>
      <w:r>
        <w:rPr>
          <w:b/>
          <w:lang w:val="sr-CS"/>
        </w:rPr>
        <w:t>07 – 1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>''Испуњеност економских и политичких услова за бржи улазак у ЕУ, (коауторски рад са мр Иваном Марковићем), Пословна политика Београд, 11/2004, стр. 25 – 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b/>
          <w:lang w:val="sr-CS"/>
        </w:rPr>
        <w:t>„</w:t>
      </w:r>
      <w:r>
        <w:rPr>
          <w:b/>
        </w:rPr>
        <w:t>Serbian cooperation with international financial institutions</w:t>
      </w:r>
      <w:r>
        <w:rPr>
          <w:b/>
          <w:lang w:val="sr-CS"/>
        </w:rPr>
        <w:t>“</w:t>
      </w:r>
      <w:r>
        <w:rPr>
          <w:b/>
        </w:rPr>
        <w:t xml:space="preserve">, Problems of </w:t>
      </w:r>
      <w:r>
        <w:rPr>
          <w:b/>
          <w:lang w:val="sr-CS"/>
        </w:rPr>
        <w:t xml:space="preserve"> </w:t>
      </w:r>
      <w:r>
        <w:rPr>
          <w:b/>
        </w:rPr>
        <w:t>Foreign Economic Relation Development and Attraction of Foreign Investments  Regional Aspect, Donetsk National University, 200</w:t>
      </w:r>
      <w:r>
        <w:rPr>
          <w:b/>
          <w:lang w:val="sr-CS"/>
        </w:rPr>
        <w:t xml:space="preserve">, </w:t>
      </w:r>
      <w:r>
        <w:rPr>
          <w:b/>
          <w:lang w:val="sl-SI"/>
        </w:rPr>
        <w:t>pg. 579-58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jc w:val="both"/>
        <w:rPr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>Матрица приступања Европској унији“, Балкан у процесу евроинтеграција – економија транзиције и регионална сарадња, Филозофски факултет, Ниш, 2005., стр. 81-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b/>
          <w:lang w:val="sr-CS"/>
        </w:rPr>
        <w:t>''Шансе и замке приступања Европској унији'', Регионални развој и демографски токови Балканских земаља, Економски факултет, Ниш, 2005.,</w:t>
      </w:r>
      <w:r>
        <w:rPr>
          <w:b/>
        </w:rPr>
        <w:t xml:space="preserve"> </w:t>
      </w:r>
      <w:r>
        <w:rPr>
          <w:b/>
          <w:lang w:val="sr-CS"/>
        </w:rPr>
        <w:t>стр.</w:t>
      </w:r>
      <w:r>
        <w:rPr>
          <w:b/>
        </w:rPr>
        <w:t xml:space="preserve"> 31-3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jc w:val="both"/>
        <w:rPr>
          <w:lang w:val="ru-RU"/>
        </w:rPr>
      </w:pPr>
      <w:r>
        <w:rPr>
          <w:b/>
          <w:lang w:val="sr-CS"/>
        </w:rPr>
        <w:t>„</w:t>
      </w:r>
      <w:r>
        <w:rPr>
          <w:b/>
          <w:lang w:val="sr-CS"/>
        </w:rPr>
        <w:t xml:space="preserve">Критични моменти европске интеграције“, Економске теме, Економски факултет Ниш, 2005., стр. </w:t>
      </w:r>
      <w:r>
        <w:rPr>
          <w:b/>
        </w:rPr>
        <w:t>127-13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jc w:val="both"/>
        <w:rPr>
          <w:b/>
          <w:b/>
        </w:rPr>
      </w:pPr>
      <w:r>
        <w:rPr>
          <w:b/>
          <w:lang w:val="sr-CS"/>
        </w:rPr>
        <w:t xml:space="preserve">''Утицај глобализације на регионални развој'', Регионални развој и демографски токови Балканских земаља, Економски факултет, Ниш, 2007, стр. </w:t>
      </w:r>
      <w:r>
        <w:rPr>
          <w:b/>
        </w:rPr>
        <w:t>63-6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jc w:val="both"/>
        <w:rPr>
          <w:b/>
          <w:b/>
        </w:rPr>
      </w:pPr>
      <w:r>
        <w:rPr>
          <w:b/>
          <w:lang w:val="sr-CS"/>
        </w:rPr>
        <w:t>„</w:t>
      </w:r>
      <w:r>
        <w:rPr>
          <w:b/>
          <w:lang w:val="sr-CS"/>
        </w:rPr>
        <w:t>Претња врућег новца монетарном систему“, Економска политика, 2007</w:t>
      </w:r>
      <w:r>
        <w:rPr>
          <w:b/>
          <w:lang w:val="sr-Latn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>''Нова теорија или нова тумачења старих теорија међународне трговине у условима глобализације'', Изазови економске теорије и праксе у процесу придруживања Европској унији (зборник радова), Ниш, 2007, стр. 113 – 1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jc w:val="both"/>
        <w:rPr>
          <w:b/>
          <w:b/>
          <w:lang w:val="sr-CS"/>
        </w:rPr>
      </w:pPr>
      <w:r>
        <w:rPr>
          <w:b/>
        </w:rPr>
        <w:t>„</w:t>
      </w:r>
      <w:r>
        <w:rPr>
          <w:b/>
        </w:rPr>
        <w:t>Деструктивно дејство валутних криза на монетарни систем земље“, Пословна политика, октобар 2007, Београд, стр. 33-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jc w:val="both"/>
        <w:rPr>
          <w:lang w:val="sr-CS"/>
        </w:rPr>
      </w:pPr>
      <w:r>
        <w:rPr>
          <w:b/>
        </w:rPr>
        <w:t>„</w:t>
      </w:r>
      <w:r>
        <w:rPr>
          <w:b/>
        </w:rPr>
        <w:t>Циклични токови економске сарадње балканских земаља“, Балкан у процесу евроинтеграција – економија транзиције и регионална сарадња, Филозофски факултет, Ниш, 2007., стр. 129-1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jc w:val="both"/>
        <w:rPr>
          <w:lang w:val="sr-CS"/>
        </w:rPr>
      </w:pPr>
      <w:r>
        <w:rPr>
          <w:b/>
        </w:rPr>
        <w:t>‘’</w:t>
      </w:r>
      <w:r>
        <w:rPr>
          <w:b/>
        </w:rPr>
        <w:t>Ugroza gorqjacih denegvalutnoj sisteme””</w:t>
      </w:r>
      <w:r>
        <w:rPr>
          <w:b/>
          <w:lang w:val="sr-CS"/>
        </w:rPr>
        <w:t xml:space="preserve">, </w:t>
      </w:r>
      <w:r>
        <w:rPr>
          <w:b/>
        </w:rPr>
        <w:t>Collection of Scientific Works Problems and Prospects of Cooperation between Countries of South-Eastern Europe within Context of Black Sea Economic Cooperation and Guam, Donetsk National University D.Tsenov Academy of Economics, 2007, p. 92-95.</w:t>
      </w:r>
      <w:r>
        <w:rPr/>
        <w:t>itd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’’</w:t>
      </w:r>
      <w:r>
        <w:rPr>
          <w:b/>
        </w:rPr>
        <w:t>Globalization and Policy of Regional Development’’, Economic Themes, Challenges of the World Economic Crisis, Faculty of Economics, Nis, 2009, pg. 129-134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’’</w:t>
      </w:r>
      <w:r>
        <w:rPr>
          <w:b/>
        </w:rPr>
        <w:t>Širenje tržišta – uslov opstanka sistema, Harmonizacija privredno sisztemskih rešenja Republike Srbije sa Evropskom unijom, Ekonomski fakultet, Niš, 2008 – 2009,   str 427 – 435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’’</w:t>
      </w:r>
      <w:r>
        <w:rPr>
          <w:b/>
        </w:rPr>
        <w:t>Foreign Trade  Multiplicator of Serbia’’</w:t>
      </w:r>
      <w:r>
        <w:rPr>
          <w:b/>
          <w:lang w:val="sr-CS"/>
        </w:rPr>
        <w:t xml:space="preserve">, </w:t>
      </w:r>
      <w:r>
        <w:rPr>
          <w:b/>
        </w:rPr>
        <w:t>Facta Universitatis, Vol. 6, No. 2, Universitz of Nis, 2009, pg. Vol. 6.  No. 2. 129-136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he impact of exchange rate depreciation on business condition in Serbia, Facta Universitatis, Vol 7, No 3, 2010, str. 263 – 270. The European Union debt crisis and  Euro zone survival, Facta Universitatis, , Vol. 8,    No. 2, University of Nis, 2011, str. 165 – 180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  <w:lang w:val="sr-CS"/>
        </w:rPr>
        <w:t>С</w:t>
      </w:r>
      <w:r>
        <w:rPr>
          <w:b/>
          <w:lang w:val="sr-RS"/>
        </w:rPr>
        <w:t>ветска економска криза и процес регионализације</w:t>
      </w:r>
      <w:r>
        <w:rPr>
          <w:b/>
          <w:lang w:val="sr-CS"/>
        </w:rPr>
        <w:t>“, Наука и светска економска криза, Зборник радова, Економски факултет Ниш, 2011</w:t>
      </w:r>
      <w:r>
        <w:rPr>
          <w:b/>
        </w:rPr>
        <w:t xml:space="preserve">, </w:t>
      </w:r>
      <w:r>
        <w:rPr>
          <w:b/>
          <w:lang w:val="sr-CS"/>
        </w:rPr>
        <w:t>стр.99-106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Улога монетарне и фискалне политике у условима (пре)задужености и дефлације, </w:t>
      </w:r>
      <w:r>
        <w:rPr>
          <w:b/>
          <w:lang w:val="sr-CS"/>
        </w:rPr>
        <w:t>Наука и светска економска криза, Зборник радова, Економски факултет Ниш, 201</w:t>
      </w:r>
      <w:r>
        <w:rPr>
          <w:b/>
        </w:rPr>
        <w:t xml:space="preserve">2, </w:t>
      </w:r>
      <w:r>
        <w:rPr>
          <w:b/>
          <w:lang w:val="sr-CS"/>
        </w:rPr>
        <w:t>стр.</w:t>
      </w:r>
      <w:r>
        <w:rPr>
          <w:b/>
        </w:rPr>
        <w:t>129</w:t>
      </w:r>
      <w:r>
        <w:rPr>
          <w:b/>
          <w:lang w:val="sr-CS"/>
        </w:rPr>
        <w:t>-1</w:t>
      </w:r>
      <w:r>
        <w:rPr>
          <w:b/>
        </w:rPr>
        <w:t>35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oman YU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Roman YU;Courier New" w:hAnsi="Times Roman YU;Courier New" w:cs="Times Roman YU;Courier New"/>
      <w:b/>
      <w:bCs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47:00Z</dcterms:created>
  <dc:creator>Todorovic</dc:creator>
  <dc:description/>
  <dc:language>en-US</dc:language>
  <cp:lastModifiedBy>korisnik</cp:lastModifiedBy>
  <dcterms:modified xsi:type="dcterms:W3CDTF">2014-01-27T16:05:00Z</dcterms:modified>
  <cp:revision>4</cp:revision>
  <dc:subject/>
  <dc:title>KNJIGE I MONOGRAFIJE:</dc:title>
</cp:coreProperties>
</file>